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32"/>
          <w:shd w:fill="FFFFFF" w:val="clear"/>
        </w:rPr>
        <w:t xml:space="preserve">Hegyi Szent Bernát teljesítménytúra </w:t>
        <w:br/>
        <w:t>jelentkezési lap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</w:r>
    </w:p>
    <w:p>
      <w:pPr>
        <w:pStyle w:val="Normal"/>
        <w:spacing w:lineRule="exact" w:line="276" w:before="0" w:after="120"/>
        <w:rPr/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Kategória: ……………… Indulás ideje: ………… Sorszám: …..…</w:t>
      </w:r>
    </w:p>
    <w:p>
      <w:pPr>
        <w:pStyle w:val="Normal"/>
        <w:spacing w:lineRule="exact" w:line="276" w:before="0" w:after="120"/>
        <w:rPr/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Név, születési év: …………………………………………………….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i/>
          <w:i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Elérhetőség(ek): ………………………………………………………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i/>
          <w:color w:val="00000A"/>
          <w:shd w:fill="FFFFFF" w:val="clear"/>
        </w:rPr>
        <w:t>Tudomásul veszem, hogy a túrán a saját felelősségemre indulok és veszek részt, ezért a rendező egyesülettől vagy a közreműködőktől kártérítést semmilyen jogcímen sem kérhetek.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Dobogókő, 20……………..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…………………………</w:t>
      </w: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.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a résztvevő aláírása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keepNext w:val="true"/>
        <w:keepLines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32"/>
          <w:shd w:fill="FFFFFF" w:val="clear"/>
        </w:rPr>
        <w:t xml:space="preserve">Hegyi Szent Bernát teljesítménytúra </w:t>
        <w:br/>
        <w:t>jelentkezési lap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</w:r>
    </w:p>
    <w:p>
      <w:pPr>
        <w:pStyle w:val="Normal"/>
        <w:spacing w:lineRule="exact" w:line="276" w:before="0" w:after="120"/>
        <w:rPr/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Kategória: ……………… Indulás ideje: ………… Sorszám: ……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Név, születési év: …………………………………………………….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i/>
          <w:i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Elérhetőség(ek): ………………………………………………………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i/>
          <w:color w:val="00000A"/>
          <w:shd w:fill="FFFFFF" w:val="clear"/>
        </w:rPr>
        <w:t>Tudomásul veszem, hogy a túrán a saját felelősségemre indulok és veszek részt, ezért a rendező egyesülettől vagy a közreműködőktől kártérítést semmilyen jogcímen sem kérhetek.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Dobogókő, 20……………..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…………………………</w:t>
      </w: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a résztvevő aláírása</w:t>
      </w:r>
    </w:p>
    <w:p>
      <w:pPr>
        <w:pStyle w:val="Normal"/>
        <w:keepLines/>
        <w:spacing w:before="200" w:after="0"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32"/>
          <w:shd w:fill="FFFFFF" w:val="clear"/>
        </w:rPr>
        <w:t xml:space="preserve">Hegyi Szent Bernát teljesítménytúra </w:t>
        <w:br/>
        <w:t>jelentkezési lap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Kategória: ……………… Indulás ideje: ………… Sorszám: ……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Név, születési év: …………………………………………………….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i/>
          <w:i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Elérhetőség(ek): ………………………………………………………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i/>
          <w:color w:val="00000A"/>
          <w:shd w:fill="FFFFFF" w:val="clear"/>
        </w:rPr>
        <w:t>Tudomásul veszem, hogy a túrán a saját felelősségemre indulok és veszek részt, ezért a rendező egyesülettől vagy a közreműködőktől kártérítést semmilyen jogcímen sem kérhetek.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Dobogókő, 20………………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…………………………</w:t>
      </w: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.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a résztvevő aláírása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keepNext w:val="true"/>
        <w:keepLines/>
        <w:ind w:right="-231" w:hanging="0"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32"/>
          <w:shd w:fill="FFFFFF" w:val="clear"/>
        </w:rPr>
        <w:t xml:space="preserve">Hegyi Szent Bernát teljesítménytúra </w:t>
        <w:br/>
        <w:t>jelentkezési lap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Kategória: ……………… Indulás ideje: ………… Sorszám: ……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Név, születési év: …………………………………………………….</w:t>
      </w:r>
    </w:p>
    <w:p>
      <w:pPr>
        <w:pStyle w:val="Normal"/>
        <w:spacing w:lineRule="exact" w:line="276" w:before="0" w:after="120"/>
        <w:rPr>
          <w:rFonts w:ascii="Palatino Linotype" w:hAnsi="Palatino Linotype" w:eastAsia="Palatino Linotype" w:cs="Palatino Linotype"/>
          <w:i/>
          <w:i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Elérhetőség(ek): ………………………………………………………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i/>
          <w:color w:val="00000A"/>
          <w:shd w:fill="FFFFFF" w:val="clear"/>
        </w:rPr>
        <w:t>Tudomásul veszem, hogy a túrán a saját felelősségemre indulok és veszek részt, ezért a rendező egyesülettől vagy a közreműködőktől kártérítést semmilyen jogcímen sem kérhetek.</w:t>
      </w:r>
    </w:p>
    <w:p>
      <w:pPr>
        <w:pStyle w:val="Normal"/>
        <w:spacing w:lineRule="exact" w:line="276" w:before="0" w:after="200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Dobogókő, 20…………..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z w:val="22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…………………………</w:t>
      </w:r>
      <w:r>
        <w:rPr>
          <w:rFonts w:eastAsia="Palatino Linotype" w:cs="Palatino Linotype" w:ascii="Palatino Linotype" w:hAnsi="Palatino Linotype"/>
          <w:color w:val="00000A"/>
          <w:sz w:val="22"/>
          <w:shd w:fill="FFFFFF" w:val="clear"/>
        </w:rPr>
        <w:t>.</w:t>
      </w:r>
    </w:p>
    <w:p>
      <w:pPr>
        <w:pStyle w:val="Normal"/>
        <w:spacing w:lineRule="exact" w:line="276" w:before="0" w:after="200"/>
        <w:jc w:val="center"/>
        <w:rPr>
          <w:rFonts w:ascii="Palatino Linotype" w:hAnsi="Palatino Linotype" w:eastAsia="Palatino Linotype" w:cs="Palatino Linotype"/>
          <w:color w:val="00000A"/>
          <w:shd w:fill="FFFFFF" w:val="clear"/>
        </w:rPr>
      </w:pPr>
      <w:r>
        <w:rPr>
          <w:rFonts w:eastAsia="Palatino Linotype" w:cs="Palatino Linotype" w:ascii="Palatino Linotype" w:hAnsi="Palatino Linotype"/>
          <w:color w:val="00000A"/>
          <w:shd w:fill="FFFFFF" w:val="clear"/>
        </w:rPr>
        <w:t>a résztvevő aláírása</w:t>
      </w:r>
    </w:p>
    <w:sectPr>
      <w:type w:val="nextPage"/>
      <w:pgSz w:orient="landscape" w:w="15840" w:h="12240"/>
      <w:pgMar w:left="426" w:right="247" w:gutter="0" w:header="0" w:top="567" w:footer="0" w:bottom="567"/>
      <w:pgNumType w:fmt="decimal"/>
      <w:cols w:num="2" w:equalWidth="false" w:sep="false">
        <w:col w:w="7158" w:space="708"/>
        <w:col w:w="7301"/>
      </w:cols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6:00Z</dcterms:created>
  <dc:creator>viszky3</dc:creator>
  <dc:description/>
  <cp:keywords/>
  <dc:language>en-US</dc:language>
  <cp:lastModifiedBy>viszky3</cp:lastModifiedBy>
  <cp:lastPrinted>2016-05-18T23:22:00Z</cp:lastPrinted>
  <dcterms:modified xsi:type="dcterms:W3CDTF">2017-02-20T19:36:00Z</dcterms:modified>
  <cp:revision>2</cp:revision>
  <dc:subject/>
  <dc:title>Hegyi Szent Bernát teljesítménytúra </dc:title>
</cp:coreProperties>
</file>